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1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5/10/2020 đến ngày 11/10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32"/>
        <w:gridCol w:w="4680"/>
      </w:tblGrid>
      <w:tr>
        <w:trPr>
          <w:trHeight w:val="619" w:hRule="atLeast"/>
        </w:trPr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5/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 7g15: </w:t>
            </w:r>
            <w:r>
              <w:rPr>
                <w:spacing w:val="-12"/>
                <w:lang w:val="it-IT"/>
              </w:rPr>
              <w:t>Dự Lễ khai mạc “Hưởng ứng tuần lễ học tập suốt đời” năm 2020 (THCS Nguyễn Văn Trỗi – Cô Cú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5g00:</w:t>
            </w:r>
            <w:r>
              <w:rPr>
                <w:spacing w:val="-8"/>
                <w:lang w:val="it-IT"/>
              </w:rPr>
              <w:t xml:space="preserve"> Họp triển khai chuẩn bị công tác kiểm tra An toàn thực phẩm (TH Lương Thế Vinh – Cô Chi, Cô Tú Ni, HT, nhân viên Y tế các trường TiH, THCS Công lập)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6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Họp lãnh đội dự thi Aerobic, Dance Aerobic (THCS Lương Định Của – Thầy Đại, Đại diện lãnh đội các trường TiH AP, TiH NH, THCS TQT, THCS LĐC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 xml:space="preserve">Hội nghị tổng kết bậc học Mầm non (MN Vườn Hồng – Lãnh đạo Phòng, Chuyên viên theo phân công, BGH, chủ các nhóm, lớp các cơ sở giáo dục Mầm non) 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4"/>
                <w:lang w:val="it-IT"/>
              </w:rPr>
              <w:t>- 8g00</w:t>
            </w:r>
            <w:r>
              <w:rPr>
                <w:spacing w:val="-14"/>
                <w:lang w:val="it-IT"/>
              </w:rPr>
              <w:t>: Ban giao công tác phổ cập giáo dục (UBND Phường Bình An – Thầy Dũng, Thầy Nghĩ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3g30:</w:t>
            </w:r>
            <w:r>
              <w:rPr>
                <w:lang w:val="nl-NL"/>
              </w:rPr>
              <w:t xml:space="preserve"> Tập huấn công tác An toàn vệ sinh thực phẩm (THCS Hiệp Phú. 109 A Đường Tân Lập 2, P Hiệp Phú, Q 9 – Cô Chi, Cô Tú Ni, HT các trường MN công lập, TiH, THCS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7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Dự buổi  tiếp xúc cử tri của Đoàn đại biểu Quốc hội TPHCM trước kỳ họp thứ 10 – Quốc hội khóa XIV ( Nhà Thiếu nhi quận 2.- Lãnh đạo phòng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Chuyên đề ”Công tác rút kinh nghiệm chăm sóc giáo dục” (MN Vườn Hồng – Cô Chi, Cô Dung, Cô Nguyên, PHT, Khối trưởng, chủ các nhóm, lớp các cơ sở giáo dục Mầm non, Trường BDG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8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8"/>
                <w:lang w:val="it-IT"/>
              </w:rPr>
              <w:t>Hội nghị tổng kết đợt</w:t>
            </w:r>
            <w:r>
              <w:rPr>
                <w:lang w:val="pt-BR"/>
              </w:rPr>
              <w:t xml:space="preserve"> thi đua 200 ngày chào mừng Đại hội Đảng bộ quận lần thứ VI và Đại hội đại biểu Đảng bộ thành phố lần thứ XI, nhiệm kỳ 2020 – 2025 tiến tới Đại hội đại biểu toàn quốc lần thứ XIII của Đảng (HT 200 chỗ - </w:t>
            </w:r>
            <w:r>
              <w:rPr>
                <w:spacing w:val="-12"/>
                <w:lang w:val="it-IT"/>
              </w:rPr>
              <w:t>.Lãnh đạo phòng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Chuyên đề “Dinh dưỡng cho trẻ viên đường hô hấp và tiêu chảy” (MN Vườn Hồng – MN Vườn Hồng – Cô Chi, Cô Dung, Cô Nguyên, PHT, Khối trưởng, chủ các nhóm, lớp các cơ sở giáo dục Mầm non, trường BDG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ọp giao ban Hiệu trưởng các trường TiH , THCS (THCS Lương Định Của – Lãnh đạo phòng, Chuyên viên theo phân công, Hiệu trưởng các trường TiH, THCS công lập và NCL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9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b/>
                <w:lang w:val="it-IT"/>
              </w:rPr>
              <w:t xml:space="preserve"> 8g00</w:t>
            </w:r>
            <w:r>
              <w:rPr>
                <w:lang w:val="it-IT"/>
              </w:rPr>
              <w:t xml:space="preserve">: </w:t>
            </w:r>
            <w:r>
              <w:rPr>
                <w:spacing w:val="-18"/>
                <w:lang w:val="it-IT"/>
              </w:rPr>
              <w:t xml:space="preserve">Hội  nghị tổng kết công tác  </w:t>
            </w:r>
            <w:r>
              <w:rPr>
                <w:lang w:val="pt-BR"/>
              </w:rPr>
              <w:t xml:space="preserve">Đại hội Đảng bộ quận lần thứ VI, nhiệm kỳ 2020 – 2025 (HT 200 chỗ - </w:t>
            </w:r>
            <w:r>
              <w:rPr>
                <w:spacing w:val="-12"/>
                <w:lang w:val="it-IT"/>
              </w:rPr>
              <w:t>.Lãnh đạo phòng)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Chuyên đề “Tăng cường bồi dưỡng cảm xúc tích cực cho GVMN trong chăm sóc và giáo dục trẻ MN” (MN Vườn Hồng – MN Vườn Hồng – Cô Chi, Cô Dung, Cô Nguyên, PHT, Khối trưởng, chủ các nhóm, lớp các cơ sở giáo dục Mầm non, trường BDG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spacing w:val="-6"/>
                <w:lang w:val="it-IT"/>
              </w:rPr>
              <w:t>Họp giao ban chuyên trách giáo dục (Phòng 301. UBND – Thầy Điệp, Thầy Dũng, Thầy Nghĩa THCS AP, Chuyên trách giáo dục 8 phường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0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>13g30</w:t>
            </w:r>
            <w:r>
              <w:rPr>
                <w:lang w:val="en-US" w:eastAsia="en-US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1/1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4:00Z</dcterms:created>
  <dc:creator>Home</dc:creator>
  <dc:description/>
  <cp:keywords/>
  <dc:language>en-US</dc:language>
  <cp:lastModifiedBy>Admin</cp:lastModifiedBy>
  <cp:lastPrinted>2020-10-05T09:02:00Z</cp:lastPrinted>
  <dcterms:modified xsi:type="dcterms:W3CDTF">2020-10-05T02:14:00Z</dcterms:modified>
  <cp:revision>4</cp:revision>
  <dc:subject/>
  <dc:title>ỦY BAN NHÂN DÂN QUẬN 2</dc:title>
</cp:coreProperties>
</file>